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26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rPr/>
      </w:pPr>
      <w:r>
        <w:rPr/>
        <w:t>A RESOLUTION AMENDING RESOLUTION NO. 22514, ENCAPTIONED “A RESOLUTION AUTHORIZING THE ADMINISTRATOR OF THE DEPARTMENT OF PARKS, RECREATION, ARTS &amp; CULTURE TO ENTER INTO A CONTRACT WITH ROSS-FOWLER FOR DESIGN WORK RELATIVE TO THE MOUNTAIN CREEK PARK IN AN AMOUNT NOT TO EXCEED THIRTY THOUSAND DOLLARS ($30,000.00).”  SO AS TO REVISE THE FEE NOT TO EXCEED THIRTY-SIX THOUSAND DOLLARS ($36,000.00).</w:t>
      </w:r>
    </w:p>
    <w:p>
      <w:pPr>
        <w:pStyle w:val="Normal"/>
        <w:ind w:left="1440" w:right="1440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>BE IT RESOLVED BY THE CITY COUNCIL OF THE CITY OF CHATTANOOGA, TENNESSEE, That Resolution No. 22514, encaptioned hereinabove, be and the same is hereby amended by deleting “Thirty Thousand Dollars ($30,000.00)” and substituting in lieu thereof “Thirty-six Thousand Dollars ($36,000.00).”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 xml:space="preserve">ADOPTED: </w:t>
        <w:tab/>
        <w:t>September 5, 2000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>:wm</w: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6:49:00Z</dcterms:created>
  <dc:creator>Wendy Murray</dc:creator>
  <dc:description/>
  <dc:language>en-US</dc:language>
  <cp:lastModifiedBy>Wendy Murray</cp:lastModifiedBy>
  <cp:lastPrinted>2000-08-23T13:08:00Z</cp:lastPrinted>
  <dcterms:modified xsi:type="dcterms:W3CDTF">2000-09-18T20:02:00Z</dcterms:modified>
  <cp:revision>2</cp:revision>
  <dc:subject/>
  <dc:title>RESOLUTION NO</dc:title>
</cp:coreProperties>
</file>